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bmi@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BOCHEM</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4:00Z</dcterms:created>
  <dc:creator>пк;https://bochem.nt-rt.ru/</dc:creator>
  <dc:description/>
  <dc:language>en-US</dc:language>
  <cp:lastModifiedBy>пк</cp:lastModifiedBy>
  <cp:lastPrinted>2023-01-21T14:17:00Z</cp:lastPrinted>
  <dcterms:modified xsi:type="dcterms:W3CDTF">2023-03-06T09:04:00Z</dcterms:modified>
  <cp:revision>2</cp:revision>
  <dc:subject>BOCHEM || Опросный лист на Lift 240, MAXI, JUMBO, штативы, стержни, стойки, зажимы, кольца стабилизирующие, фиксаторы, треноги, рамы, узлы крепежные, лапки, газовые горелки, подъемные столики, контейнеры, ведра, стаканы, кюветы, лопаты, шпины, воронки, подставки для пробирок, тележки, изделия из проволоки, мебель из нержавейки, мешалки, пинцеты, плоскогубцы, лопатки, ложки, ножницы, микрометры, штангенциркули, иглодержатели, иглы препаровальные, ключи. Карта заказа на продукцию. Продажа оборудования производства завода изготовителя БОХЕМ, Instrumente GmbH, производитель, Германия. Дилер ГКНТ. Поставка Россия, Казахстан.</dc:subject>
  <dc:title>BOCHEM || Опросный лист на Lift 240, MAXI, JUMBO, штативы, стержни, стойки, зажимы, кольца стабилизирующие, фиксаторы, треноги, рамы, узлы крепежные, лапки, газовые горелки, подъемные столики, контейнеры, ведра, стаканы, кюветы, лопаты, шпины, воронки, подставки для пробирок, тележки, изделия из проволоки, мебель из нержавейки, мешалки, пинцеты, плоскогубцы, лопатки, ложки, ножницы, микрометры, штангенциркули, иглодержатели, иглы препаровальные, ключи. Карта заказа на продукцию. Продажа оборудования производства завода изготовителя БОХЕМ, Instrumente GmbH, производитель, Германия. Дилер ГКНТ. Поставка Россия, Казахстан.</dc:title>
</cp:coreProperties>
</file>